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  <w:t>Science Experiment  Rubric/Elementary</w:t>
      </w:r>
    </w:p>
    <w:p>
      <w:pPr>
        <w:pStyle w:val="TextBody"/>
        <w:jc w:val="center"/>
        <w:rPr>
          <w:rFonts w:ascii="verdana;arial" w:hAnsi="verdana;arial" w:cs="verdana;arial"/>
          <w:sz w:val="28"/>
          <w:szCs w:val="28"/>
        </w:rPr>
      </w:pPr>
      <w:r>
        <w:rPr>
          <w:rFonts w:cs="verdana;arial" w:ascii="verdana;arial" w:hAnsi="verdana;arial"/>
          <w:sz w:val="28"/>
          <w:szCs w:val="28"/>
        </w:rPr>
      </w:r>
    </w:p>
    <w:tbl>
      <w:tblPr>
        <w:tblW w:w="9039" w:type="dxa"/>
        <w:jc w:val="left"/>
        <w:tblInd w:w="-3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1575"/>
        <w:gridCol w:w="1695"/>
        <w:gridCol w:w="1620"/>
        <w:gridCol w:w="1590"/>
        <w:gridCol w:w="611"/>
      </w:tblGrid>
      <w:tr>
        <w:trPr>
          <w:trHeight w:val="161" w:hRule="atLeast"/>
        </w:trPr>
        <w:tc>
          <w:tcPr>
            <w:tcW w:w="1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9999" w:val="clear"/>
          </w:tcPr>
          <w:p>
            <w:pPr>
              <w:pStyle w:val="TableHeading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Below Basic</w:t>
            </w:r>
          </w:p>
          <w:p>
            <w:pPr>
              <w:pStyle w:val="TableHeading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1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TableHeading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Basic</w:t>
            </w:r>
          </w:p>
          <w:p>
            <w:pPr>
              <w:pStyle w:val="TableHeading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2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CC" w:val="clear"/>
          </w:tcPr>
          <w:p>
            <w:pPr>
              <w:pStyle w:val="TableHeading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Proficient</w:t>
            </w:r>
          </w:p>
          <w:p>
            <w:pPr>
              <w:pStyle w:val="TableHeading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3</w:t>
            </w:r>
          </w:p>
        </w:tc>
        <w:tc>
          <w:tcPr>
            <w:tcW w:w="15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CCFFCC" w:val="clear"/>
          </w:tcPr>
          <w:p>
            <w:pPr>
              <w:pStyle w:val="TableHeading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Advanced</w:t>
            </w:r>
          </w:p>
          <w:p>
            <w:pPr>
              <w:pStyle w:val="TableHeading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4</w:t>
            </w:r>
          </w:p>
        </w:tc>
        <w:tc>
          <w:tcPr>
            <w:tcW w:w="6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cientific Procedure and Reasoning </w:t>
            </w: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left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Did not use appropriate tools or technologies to gather data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Attempted to use tools and, but some information was inaccurate or incomplete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Effectively used some appropriate tools to gather and analyze data with minor errors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Accurately use all apprpriate tools and technologies to gather and analyze data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es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No evidence of strategies or procedures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Used stategy that was somewhat useful and partially complete.Limited evidence of reasoning used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Used strategy that led to completion of investigation.</w:t>
            </w:r>
          </w:p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 xml:space="preserve">Recorded data. Used reasoning 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 xml:space="preserve">Used effective strategy to complete the task. Effective reasoning showed  understanding 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ableContents"/>
              <w:jc w:val="center"/>
              <w:rPr>
                <w:rFonts w:ascii="verdana;arial" w:hAnsi="verdana;arial" w:cs="verdana;arial"/>
                <w:b/>
                <w:b/>
                <w:bCs/>
                <w:sz w:val="20"/>
                <w:szCs w:val="20"/>
              </w:rPr>
            </w:pPr>
            <w:r>
              <w:rPr>
                <w:rFonts w:cs="verdana;arial" w:ascii="verdana;arial" w:hAnsi="verdana;arial"/>
                <w:b/>
                <w:bCs/>
                <w:sz w:val="20"/>
                <w:szCs w:val="20"/>
              </w:rPr>
              <w:t>Scientific Communication/ Using Data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No explanation or the explanation could not be understood. No conclusion or data recorded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cs="verdana;arial" w:ascii="verdana;arial" w:hAnsi="verdana;arial"/>
                <w:sz w:val="20"/>
                <w:szCs w:val="20"/>
              </w:rPr>
              <w:t>Used incomplete explanation or not clearly presented</w:t>
            </w:r>
            <w:r>
              <w:rPr>
                <w:rFonts w:cs="verdana;arial" w:ascii="verdana;arial" w:hAnsi="verdana;arial"/>
                <w:sz w:val="20"/>
              </w:rPr>
              <w:t>.Test-ing,data and c</w:t>
            </w:r>
            <w:r>
              <w:rPr>
                <w:sz w:val="20"/>
              </w:rPr>
              <w:t>on-clusions partially recorded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 xml:space="preserve">Explanations are clear.  Effective use of scientific notations for information. Good use of data.   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Appropriate use of scientific terms. Provided relevent evidence of big idea. Evidence of understanding and interpretationof data.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48" w:type="dxa"/>
            <w:tcBorders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center"/>
              <w:rPr>
                <w:rFonts w:ascii="verdana;arial" w:hAnsi="verdana;arial" w:cs="verdana;arial"/>
                <w:b/>
                <w:b/>
                <w:bCs/>
                <w:sz w:val="20"/>
              </w:rPr>
            </w:pPr>
            <w:r>
              <w:rPr>
                <w:rFonts w:cs="verdana;arial" w:ascii="verdana;arial" w:hAnsi="verdana;arial"/>
                <w:b/>
                <w:bCs/>
                <w:sz w:val="20"/>
              </w:rPr>
              <w:t>Scientific Concepts and Related Content</w:t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No use of scientific terminology. No mention of scientific concepts,prin-ciples(big idea)</w:t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Used some relevant science terms. Minimal reference to scientific  concepts (big idea). Evidence of understanding observable characteristics.</w:t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Provided clear,effective details. Appropriate use and interpretation of data supported conclusions. Applied in new concepts.</w:t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  <w:t>Precise use of science terms. Evidence of understanding  the scientific concept and the big idea.Went beyond the task to extend thinking and connections.</w:t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948" w:type="dxa"/>
            <w:tcBorders>
              <w:left w:val="double" w:sz="2" w:space="0" w:color="808080"/>
              <w:bottom w:val="double" w:sz="2" w:space="0" w:color="808080"/>
            </w:tcBorders>
            <w:shd w:fill="CCCCCC" w:val="clear"/>
          </w:tcPr>
          <w:p>
            <w:pPr>
              <w:pStyle w:val="TableContents"/>
              <w:snapToGrid w:val="false"/>
              <w:spacing w:before="0" w:after="120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  <w:tc>
          <w:tcPr>
            <w:tcW w:w="157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  <w:tc>
          <w:tcPr>
            <w:tcW w:w="1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  <w:tc>
          <w:tcPr>
            <w:tcW w:w="16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  <w:tc>
          <w:tcPr>
            <w:tcW w:w="159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  <w:tc>
          <w:tcPr>
            <w:tcW w:w="61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verdana;arial" w:hAnsi="verdana;arial" w:cs="verdana;arial"/>
                <w:sz w:val="20"/>
              </w:rPr>
            </w:pPr>
            <w:r>
              <w:rPr>
                <w:rFonts w:cs="verdana;arial" w:ascii="verdana;arial" w:hAnsi="verdana;arial"/>
                <w:sz w:val="20"/>
              </w:rPr>
            </w:r>
          </w:p>
        </w:tc>
      </w:tr>
    </w:tbl>
    <w:p>
      <w:pPr>
        <w:pStyle w:val="HorizontalLine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 </w:t>
      </w:r>
      <w:r>
        <w:rPr>
          <w:rFonts w:cs="verdana;arial" w:ascii="verdana;arial" w:hAnsi="verdana;arial"/>
          <w:b/>
          <w:bCs/>
          <w:sz w:val="14"/>
        </w:rPr>
        <w:t>Written by G. Allen 06/200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me____________________</w:t>
        <w:tab/>
        <w:tab/>
        <w:t xml:space="preserve"> Subject: Animal Adaptati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opic: Survival in the beak                             Date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'll Do It My Way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ckground: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Bird beaks are like tools which help birds to do </w:t>
        <w:tab/>
        <w:tab/>
        <w:tab/>
        <w:t xml:space="preserve">       </w:t>
        <w:tab/>
        <w:t xml:space="preserve">     jobs such as crush, strain,crack, scoop, suck, </w:t>
        <w:tab/>
        <w:tab/>
        <w:tab/>
        <w:t xml:space="preserve">        </w:t>
        <w:tab/>
        <w:tab/>
        <w:t xml:space="preserve">     catch, tear, and probe for the foods that they ea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blem: </w:t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Bird beaks have varid shapes that facilitate their </w:t>
        <w:tab/>
        <w:tab/>
        <w:tab/>
        <w:t xml:space="preserve">         </w:t>
        <w:tab/>
        <w:t xml:space="preserve">    being able to find eat a range of foods. The focus is to </w:t>
        <w:tab/>
        <w:tab/>
        <w:tab/>
        <w:t xml:space="preserve">   determine which beak best suits the food eaten for survia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ypothesis: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hat tools do bird beaks resemble for the foods </w:t>
        <w:tab/>
        <w:tab/>
        <w:tab/>
        <w:t xml:space="preserve">  </w:t>
        <w:tab/>
        <w:t xml:space="preserve">     they are able to eat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terials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The tools (beaks) used will b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A. tweezers   B. strainers C. nut crackers   D. toothpick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E. straw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Food (supplies) will b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1. gummie worms  2. nuts 3.marbles. 4.raisins in liquid </w:t>
        <w:tab/>
        <w:tab/>
        <w:tab/>
        <w:t xml:space="preserve">     5.small vials of liquid with lid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cedure: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tudents are to discover the best beak/tool by which to get </w:t>
        <w:tab/>
        <w:tab/>
        <w:tab/>
        <w:t xml:space="preserve">  their food by trying to pick it up and hold on to it successfully. </w:t>
        <w:tab/>
        <w:tab/>
        <w:t xml:space="preserve">  They follow this with amatching of the (letter) beak to the </w:t>
        <w:tab/>
        <w:tab/>
        <w:tab/>
        <w:t xml:space="preserve">   (number) food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nclusion Questions: *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hat is the value of birds having different beaks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*How can the differences in the beaks be an </w:t>
        <w:tab/>
        <w:tab/>
        <w:tab/>
        <w:tab/>
        <w:tab/>
        <w:tab/>
        <w:t>advantage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*What relationships might exist between where a </w:t>
        <w:tab/>
        <w:tab/>
        <w:tab/>
        <w:tab/>
        <w:tab/>
        <w:t xml:space="preserve">bird lives and what a bird eat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Andale Sans UI;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40:54Z</dcterms:created>
  <dc:creator>G A</dc:creator>
  <dc:description/>
  <dc:language>en-US</dc:language>
  <cp:lastModifiedBy>G A</cp:lastModifiedBy>
  <dcterms:modified xsi:type="dcterms:W3CDTF">2008-06-29T17:24:36Z</dcterms:modified>
  <cp:revision>2</cp:revision>
  <dc:subject/>
  <dc:title/>
</cp:coreProperties>
</file>